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5040" w:firstLine="630"/>
        <w:rPr/>
      </w:pPr>
      <w:r>
        <w:rPr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АО «Беларуськалий»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 А.Б.Петровский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_» _________ 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спектрофотоме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дела технического контрол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: измерение абсорбции растворов в видимой области спектра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характеристики: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ческая система: однолучевая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ектральный диапазон: 320-1000 нм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фотометрический диапазон: 0,0 - 3,0 единиц Абсорбции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абсолютная погрешность коэффициента пропускания: не более 0,5 %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ешность установки длины волны: не более ±1 нм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оспроизводимость установки длины волны: не более ±0,5 нм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ктральная ширина щели: не более 4 нм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личие регулируемого 1-позиционного универсального держателя для прямоугольных кювет с длиной оптического пути 10, 20, 50 мм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аритные размеры: не более 500мм × 400мм (Д × Ш)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ремя установления рабочего режима с момента включения (прогрева прибора): не более 30 минут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епрерывной работы:  не менее 8 час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замены элементов оптической схемы, источника излучения без дополнительной юстировки и настройки сервисными службами производителя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сохранения калибровки длины волны, отсутствие необходимости в проведении периодической процедуры калибровки шкалы волн после перемещения прибора и перед поверкой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оенные микропроцессорная система управления прибором, наличие встроенного дисплея, отображающего установленные настройки и результаты измерений, наличие встроенной герметичной мембранной клавиатуры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установка длины волны с помощью клавиатуры, обеспечивающей точное задание длины волны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личие встроенного программного обеспечения для количественного анализа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боты в режимах измерения оптической плотности, пропускания, концентрации (с пересчетом по известному фактору)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озможность построения многоточечной градуировочной зависимост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нутренней памяти прибора для сохранения градуировок и результатов измерений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прибора в течение установленного производителем срока службы, не требующая периодической настройки сервисными службами или производителем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эксплуатации: температура окружающей среды </w:t>
      </w:r>
      <w:r>
        <w:rPr>
          <w:spacing w:val="-20"/>
          <w:sz w:val="28"/>
          <w:szCs w:val="28"/>
        </w:rPr>
        <w:t>от +10 до +35 °С</w:t>
      </w:r>
      <w:r>
        <w:rPr>
          <w:sz w:val="28"/>
          <w:szCs w:val="28"/>
        </w:rPr>
        <w:t>, влажность воздуха макс. 80 % при +35 °С, окружающая среда коррозионная и агрессивная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: стационарный, независимое от ПК управление, материал корпуса и кюветного отделения прибора устойчив к действию кислот, щелочей и органических растворителей; большое кюветное отделение, </w:t>
      </w:r>
      <w:r>
        <w:rPr>
          <w:bCs/>
          <w:sz w:val="28"/>
          <w:szCs w:val="28"/>
        </w:rPr>
        <w:t>наличие возможности легкого доступа оператора для</w:t>
      </w:r>
      <w:r>
        <w:rPr>
          <w:sz w:val="28"/>
          <w:szCs w:val="28"/>
        </w:rPr>
        <w:t xml:space="preserve"> проведения очистки кюветного отделения; возможность фиксации кюветы в держател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службы: не менее 7 лет.</w:t>
      </w:r>
    </w:p>
    <w:p>
      <w:pPr>
        <w:pStyle w:val="Style13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документации: инструкция по эксплуатации, техническая документация по эксплуатации, обслуживанию и ремонту, паспорт, принципиальные электрические схемы со спецификациями, свидетельство о первичной государственной поверке лаборатории уполномоченной на проведение государственной поверки на территории РБ, либо лаборатории, поверка которой признается на территории РБ, с выполнением условий признания первичной поверки, указанным в Государственном реестре РБ, пригодное для применения в сфере законодательной метрологии, сертификат утверждения типа СИ с описанием типа, методика поверки, утвержденная в установленном порядке. В технической документации должны быть отражены сведения о содержании либо отсутствии драгоценных металлов (золото, серебро, платина и др). Вся документация должна быть представлена на русском язык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итанию: 230 В (±10) % переменного тока, 50 Гц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: не менее 24 месяцев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ертификации: прибор должен быть внесён в Реестр средств измерений Республики Беларусь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по комплектации и ЗИП: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ый прибор: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сточники излучения – в количестве достаточном для работы прибора в течение всего гарантийного срока, из расчета 1 источник излучения на 6 месяцев. В случае, если источник излучения имеет больший эксплуатационный период – подтвердить документально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-позиционный универсальный регулируемый держатель для прямоугольных кювет (если он съемный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нур электропитания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теклянная кювета с длиной оптического пути 10 мм – 4 шт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клянная кювета с длиной оптического пути 50 мм – 4 шт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 на русском язык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ервичной поверк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хническом предложении должен быть приведён подробный перечень всех комплектующих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по монтажу и наладке: </w:t>
      </w:r>
      <w:r>
        <w:rPr>
          <w:bCs/>
          <w:sz w:val="28"/>
          <w:szCs w:val="28"/>
        </w:rPr>
        <w:t>поставщик обязан произвести запуск оборудования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рок поставки: 2025 год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: 2 шт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Другие специальные требования: наличие сервисного и технического обслуживания на территории Республики Беларусь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хническое предложение должно содержать ответы на все вопросы в последовательности, изложенной в техническом задании. Предложение признается не соответствующим техническому заданию, если: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о не отвечает требованиям технического задания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не содержит ответов на все вопросы, изложенные в техническом задани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, представивший предложение, отказался исправить выявленные в нем ошибки или неточности.</w:t>
      </w:r>
    </w:p>
    <w:p>
      <w:pPr>
        <w:pStyle w:val="Normal"/>
        <w:tabs>
          <w:tab w:val="left" w:pos="709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hanging="14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3178"/>
      </w:tblGrid>
      <w:tr>
        <w:trPr/>
        <w:tc>
          <w:tcPr>
            <w:tcW w:w="6676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lang w:eastAsia="en-US"/>
              </w:rPr>
              <w:t xml:space="preserve">Начальник отдела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lang w:eastAsia="en-US"/>
              </w:rPr>
              <w:t>технического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lang w:eastAsia="en-US"/>
              </w:rPr>
              <w:t xml:space="preserve"> контроля</w:t>
            </w:r>
          </w:p>
          <w:p>
            <w:pPr>
              <w:pStyle w:val="Heading5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Л.В.Скавронская</w:t>
            </w:r>
          </w:p>
        </w:tc>
      </w:tr>
      <w:tr>
        <w:trPr/>
        <w:tc>
          <w:tcPr>
            <w:tcW w:w="66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6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Начальник управления автоматизации-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главный метролог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.М.Чечух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/>
      </w:pPr>
      <w:r>
        <w:rPr>
          <w:sz w:val="18"/>
          <w:szCs w:val="18"/>
        </w:rPr>
        <w:t>Щербачен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29 72 5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8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15:00Z</dcterms:created>
  <dc:creator>user</dc:creator>
  <dc:description/>
  <cp:keywords/>
  <dc:language>en-US</dc:language>
  <cp:lastModifiedBy>Дятел Анастасия Андреевна</cp:lastModifiedBy>
  <dcterms:modified xsi:type="dcterms:W3CDTF">2025-06-10T12:15:00Z</dcterms:modified>
  <cp:revision>2</cp:revision>
  <dc:subject/>
  <dc:title/>
</cp:coreProperties>
</file>